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36"/>
          <w:szCs w:val="36"/>
          <w:u w:val="single"/>
          <w:lang w:val="cs-CZ"/>
        </w:rPr>
      </w:pPr>
      <w:r>
        <w:rPr>
          <w:rFonts w:cs="Arial" w:ascii="Arial" w:hAnsi="Arial"/>
          <w:sz w:val="36"/>
          <w:szCs w:val="36"/>
          <w:u w:val="single"/>
          <w:lang w:val="cs-CZ"/>
        </w:rPr>
        <w:t>Souhlas člena družstva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 a příjmení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dliště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nžel/manželka člena družstv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bytového družstv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ytové družstvo Vánek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s-CZ"/>
              </w:rPr>
              <w:t>IČO bytového družstv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41 42 255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s-CZ"/>
        </w:rPr>
        <w:t>Výše uvedený člen bytového družstva souhlasí: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/>
      </w:pPr>
      <w:r>
        <w:rPr>
          <w:rFonts w:cs="Arial" w:ascii="Arial" w:hAnsi="Arial"/>
          <w:lang w:val="cs-CZ"/>
        </w:rPr>
        <w:t xml:space="preserve">S poskytnutím úvěru reg. č. 426/2017/K ve výši max. 50.000.000 Kč pro Bytové družstvo Vánek, IČO: 241 42 255 za účelem rekonstrukce bytového domu č.p. 795, 796, 797, 798, 799, 800, 801, 802, 803 a č.p. 804 - jiná stavba na příslušných pozemcích v Praze 8 – Čimice, se splatností max. 25 let, úrokovou sazbou 1,99 % p.a. fix na 15 let. a se zajištěním zástavním právem v 2. pořadí k nemovitostem uvedeným v bodě b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lang w:val="cs-CZ"/>
        </w:rPr>
        <w:t xml:space="preserve">Se zřízením zástavního práva v 2. pořadí k pozemku p.č. 828/16, p.č. 834/9, p.č. 834/10, p.č. 834/11, p.č. 834/12, p.č. 834/13, p.č. 834/14, p.č. 834/15, p.č. 834/16, p.č. 836/38, p.č. 836/39, p.č. 836/41, p.č. 836/42, p.č. 836/43, p.č. 836/44, p.č. 836/45, p.č. 836/46, p.č. 836/47, p.č. 836/48, p.č. 836/49, p.č. 836/50, + par.č. 834/17, vč. bytových domů č.p. 795 na p.č. 836/39, č.p. 796 na p.č. 836/38, č.p. 797 na p.č. 834/16,č.p. 798 na p.č. 834/15, č.p. 799 na p.č. 834/14, č.p. 800 na p.č. 834/13, č.p. 801 na p.č. 834/12, č.p. 802 na p.č. 834/11, č.p. 803 na p.č. 834/10, č.p. 804 na p.č. 828/16, zapsaném na LV č. 2768, v kat. území Čimice, obec Praha, Katastrální pracoviště Praha, Katastrální úřad pro hlavní město Prahu, </w:t>
      </w:r>
      <w:r>
        <w:rPr>
          <w:rFonts w:cs="Arial" w:ascii="Arial" w:hAnsi="Arial"/>
          <w:b/>
          <w:lang w:val="cs-CZ"/>
        </w:rPr>
        <w:t>ve prospěch Raiffeisen stavební spořitelny a.s., Koněvova 2747/99, 130 45 Praha 3</w:t>
      </w:r>
      <w:r>
        <w:rPr>
          <w:rFonts w:cs="Arial" w:ascii="Arial" w:hAnsi="Arial"/>
          <w:lang w:val="cs-CZ"/>
        </w:rPr>
        <w:t>, IČ: 49241257 z titulu zajištění poskytnutého úvěru s parametry dle odst. a)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 zřízením zástavního práva v 1. pořadí k pozemku p.č. 834/17 zapsaném na LV č. 2768 v kat. území Čimice, obec Praha, Katastrální pracoviště Praha, Katastrální úřad pro hlavní město Prahu za účelem dodatečného zajištění Smlouvy o úvěru reg.č. 43/2013/K uzavřené mezi Raiffesen stavební spořitelnou a.s. a Bytovým družstvem Vánek, IČ 241 42 255 dne 13.6.2013 na úhradu Kupní smlouvy č. 1318313804 uzavřené mezi Českou republikou – Ministerstvem obrany, IČ 601 62 694 a Bytovým družstvem Vánek, IČ 241 42 255 uzavřené dne 5.2.2013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kutečností, že se Bytové družstvo Vánek, IČO 241 42 255 zavazuje informovat banku o záměru převodu jednotek a předložit k odsouhlasení vzor smlouvy o převodu vlastnického práva k jednotkám, a to před zahájením samotné realizace převádění bytů do osobního vlastnictví. Současně bere na vědomí skutečnost, že banka stanovila min. počet členů v Bytovém družstvu Vánek, IČO 241 42 255 po celou dobu trvání úvěrového vztahu, na </w:t>
      </w:r>
      <w:r>
        <w:rPr>
          <w:rFonts w:cs="Arial" w:ascii="Arial" w:hAnsi="Arial"/>
          <w:b/>
          <w:lang w:val="cs-CZ"/>
        </w:rPr>
        <w:t>pět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ové BD berou na vědomí, že podmínkou vystoupení člena z bytového družstva je úhrada 100% podílu na zůstatku Smlouvy o úvěru reg.č. 43/2013/K a Smlouvy o úvěru reg.č. 426/2017/K, poskytnutých Raiffeisen stavební spořitelnou a.s. a provedení mimořádných splátek ve výši podílů na obou těchto úvěrech.</w:t>
      </w:r>
    </w:p>
    <w:p>
      <w:pPr>
        <w:pStyle w:val="Normal"/>
        <w:spacing w:before="36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spacing w:before="36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360" w:after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360" w:after="20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__________________________________</w:t>
        <w:tab/>
        <w:tab/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  podpis člena družstva</w:t>
        <w:tab/>
        <w:tab/>
        <w:tab/>
        <w:t xml:space="preserve">  podpis manžela/manželky člena družstva</w:t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věření podpisů:</w:t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type w:val="nextPage"/>
      <w:pgSz w:w="11906" w:h="16838"/>
      <w:pgMar w:left="1276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3:00Z</dcterms:created>
  <dc:creator>PCHN</dc:creator>
  <dc:description/>
  <cp:keywords/>
  <dc:language>en-US</dc:language>
  <cp:lastModifiedBy>OKrupickova</cp:lastModifiedBy>
  <cp:lastPrinted>2018-02-19T13:22:00Z</cp:lastPrinted>
  <dcterms:modified xsi:type="dcterms:W3CDTF">2018-03-12T07:30:00Z</dcterms:modified>
  <cp:revision>21</cp:revision>
  <dc:subject/>
  <dc:title/>
</cp:coreProperties>
</file>