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VZOR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Smlouva o nájmu nebytových prostor nesloužících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k podnikání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uzavřená na základě zákona č. 89/2012, občanský zákoník (dále jen „NOZ“)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Smluvní strany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ytové družstvo Vánek</w:t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ánková 795/4, 181 00 Praha 8 – Čimice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24142255</w:t>
      </w:r>
    </w:p>
    <w:p>
      <w:pPr>
        <w:pStyle w:val="Normal"/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straně jedné jako pronajímatel,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člen družstva </w:t>
      </w:r>
      <w:r>
        <w:rPr>
          <w:rFonts w:cs="Calibri" w:ascii="Calibri" w:hAnsi="Calibri"/>
          <w:b/>
          <w:bCs/>
        </w:rPr>
        <w:t>Ing. Karol POLÁK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ánková 801/18, 181 00 Praha 8 - Čimice</w:t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straně druhé, dále jen nájemce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</w:rPr>
        <w:t xml:space="preserve">uzavírají níže uvedeného dne, měsíce a roku, za úplného a vzájemného souhlasu, nikoliv </w:t>
        <w:br/>
        <w:t>v tísni, nebo za nápadně nevýhodných podmínek, tuto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nebytových prostor nesloužících k podnikání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spacing w:before="12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 a účel nájm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prohlašuje, že je vlastníkem pozemku p.č. 834/12, nacházejícím se v k.ú. Čimice, obec Praha. Součástí pozemku je též stavba bytového domu čp. 801, ležící </w:t>
        <w:br/>
        <w:t xml:space="preserve">při ulici Vánková č. or. 18, Praha 8 – Čimice (dál jen „dům“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uterénu domu č.p. 801 se nachází nebytový prostor - mandlovna sestávající z jedné místnosti, o celkové výměře 14,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Místnost má samostatný vchod a je k ní vstup </w:t>
        <w:br/>
        <w:t>z chodby domu v suterénu, a to vstupními dveřmi označenými MANDLOVNA  Man-18/03 (dále jen „Nebytové prostory“). Podrobný popis Nebytového prostoru a jeho stavu ke dni předání je uveden v předávacím protokolu, který je podepsán oběma smluvními stranami. Předávací protokol tvoří přílohu č. 1 této smlouv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přenechává nájemci do nájmu Nebytové prostory a nájemce prohlašuje, že Nebytové prostory do nájmu přijímá a zavazuje se za přenechání Nebytových prostor </w:t>
        <w:br/>
        <w:t>k užívání hradit touto smlouvu specifikované nájemné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potvrzují, že Nebytové prostory jsou ve stavu způsobilém ke způsobu užívání, který si smluvní strany dohodly, a to jako sklad.</w:t>
      </w:r>
    </w:p>
    <w:p>
      <w:pPr>
        <w:pStyle w:val="Normal"/>
        <w:spacing w:before="120" w:after="28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se seznámil se stavem Nebytových prostor. Nájemce má právo užívat i společné prostory bytového domu čp. 801 v rozsahu nezbytném pro řádný chod pronajatých Nebytových prostor.</w:t>
      </w:r>
    </w:p>
    <w:p>
      <w:pPr>
        <w:pStyle w:val="Normal"/>
        <w:numPr>
          <w:ilvl w:val="0"/>
          <w:numId w:val="4"/>
        </w:numPr>
        <w:spacing w:before="0" w:after="2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nájmu je užívání Nebytových prostor jako prostoru pro uskladnění, a to výhradně osobních věcí nájemce. Nájemce nemá právo provozovat v Nebytových prostorách jinou činnost, ani prostory pro jinou činnost využívat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</w:t>
      </w:r>
    </w:p>
    <w:p>
      <w:pPr>
        <w:pStyle w:val="Normal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 je sjednán na dobu určitou </w:t>
      </w:r>
      <w:r>
        <w:rPr>
          <w:rFonts w:cs="Calibri" w:ascii="Calibri" w:hAnsi="Calibri"/>
          <w:color w:val="000000"/>
        </w:rPr>
        <w:t>5 (pěti)</w:t>
      </w:r>
      <w:r>
        <w:rPr>
          <w:rFonts w:cs="Calibri" w:ascii="Calibri" w:hAnsi="Calibri"/>
        </w:rPr>
        <w:t xml:space="preserve"> let, s účinností ode dne 1. října 2014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3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jemné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paušál za služby poskytované pronajímatelem s užíváním Nebytových prostor se stanoví dohodou a činí měsíčně:</w:t>
      </w:r>
    </w:p>
    <w:p>
      <w:pPr>
        <w:pStyle w:val="Normal"/>
        <w:numPr>
          <w:ilvl w:val="1"/>
          <w:numId w:val="14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nájemné 700,– Kč,</w:t>
      </w:r>
    </w:p>
    <w:p>
      <w:pPr>
        <w:pStyle w:val="Normal"/>
        <w:numPr>
          <w:ilvl w:val="1"/>
          <w:numId w:val="14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šálně za služby a elektrickou energii 70,– Kč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i nájemného a paušálu za služby a elektrickou energii je pronajímatel oprávněn každoročně k datu 1. července zvyšovat podle koeficientu vyjadřujícího míru růstu spotřebitelských cen za předchozí kalendářní rok publikovaného Českým statistickým úřadem. Zvýšení nájemného a záloh na služby bude nájemci oznámeno písemně nejpozději do 31. 5. běžného kalendářního ro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paušální částka na úhradu za služby a elektrickou energii poskytované v souvislosti s nájmem jsou splatné měsíčně předem, a to do 20. dne příslušného kalendářního měsíce bezhotovostním převodem na účet pronajímatele vedený u Sberbank CZ, a.s., č.ú.: 4200292536/6800, v.s. 801019 přičemž za den úhrady je považován den, kdy je příslušná částka připsána na účet pronajímate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Nájemce se zavazuje platit nájemné a paušální částka na úhradu za služby a elektrickou energii poskytované v souvislosti s nájmem ode dne účinnosti této smlouv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čné náklady za ceny služeb se nebudou vyúčtovávat. Toto ustanovení se nepoužije v případě, že nájemce využívá služby nebo odebírá energie nad průměrný rámec odpovídající dohodnutému užívání Nebytových prostor, nebo odebírá energie, které odebírat nemá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4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stra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povinen Nebytové prostory vlastním nákladem udržovat ve stavu způsobilém ke smluvenému užívání, s výjimkou oprav uvedených v odstavci 3 tohoto článku. Pronajímatel je oprávněn požadovat vstup do Nebytových prostorů za účelem kontroly, zda je nájemce užívá řádným způsobem a k účelu uvedenému ve smlouvě. Termín prohlídky Nebytových prostorů pronajímatel nájemci oznámí v dostatečném časovém předstih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je oprávněn užívat Nebytové prostory v souladu s jejich stavebním určením, k účelu uvedenému ve smlouvě, v rozsahu 24 hodin denně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hradí náklady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jené s běžným udržováním Nebytových prostor v  následujícím rozsahu - vymalování,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jené s opravami Nebytových prostor v následujícím rozsahu – uvedení pronajatého prostoru do stavu při jeho převzetí.</w:t>
      </w:r>
    </w:p>
    <w:p>
      <w:pPr>
        <w:pStyle w:val="Normal"/>
        <w:spacing w:before="12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ž vše je povinen provádět řádně a bez zbytečného odkladu poté, kdy potřeba údržby či opravy Nebytových prostor vznikne.</w:t>
      </w:r>
    </w:p>
    <w:p>
      <w:pPr>
        <w:pStyle w:val="Normal"/>
        <w:numPr>
          <w:ilvl w:val="0"/>
          <w:numId w:val="12"/>
        </w:numPr>
        <w:spacing w:before="0" w:after="280"/>
        <w:ind w:left="357" w:hanging="357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Nájemce se zavazuje zabezpečovat vlastním nákladem úklid Nebytových prostor. Pronajímatel se zavazuje zabezpečovat dodávku elektrické energie do Nebytových prostor, úklid společných prostor domu</w:t>
      </w:r>
    </w:p>
    <w:p>
      <w:pPr>
        <w:pStyle w:val="Odstavecseseznamem"/>
        <w:numPr>
          <w:ilvl w:val="1"/>
          <w:numId w:val="10"/>
        </w:numPr>
        <w:spacing w:before="0" w:after="200"/>
        <w:contextualSpacing/>
        <w:rPr>
          <w:rFonts w:ascii="Calibri" w:hAnsi="Calibri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vanish/>
          <w:sz w:val="24"/>
          <w:szCs w:val="24"/>
          <w:lang w:eastAsia="cs-CZ"/>
        </w:rPr>
      </w:r>
    </w:p>
    <w:p>
      <w:pPr>
        <w:pStyle w:val="Odstavecseseznamem"/>
        <w:numPr>
          <w:ilvl w:val="1"/>
          <w:numId w:val="10"/>
        </w:numPr>
        <w:spacing w:before="0" w:after="280"/>
        <w:contextualSpacing/>
        <w:rPr>
          <w:rFonts w:ascii="Calibri" w:hAnsi="Calibri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vanish/>
          <w:sz w:val="24"/>
          <w:szCs w:val="24"/>
          <w:lang w:eastAsia="cs-CZ"/>
        </w:rPr>
      </w:r>
    </w:p>
    <w:p>
      <w:pPr>
        <w:pStyle w:val="Normal"/>
        <w:numPr>
          <w:ilvl w:val="1"/>
          <w:numId w:val="11"/>
        </w:numPr>
        <w:spacing w:before="0" w:after="280"/>
        <w:ind w:left="357" w:hanging="360"/>
        <w:jc w:val="both"/>
        <w:rPr/>
      </w:pPr>
      <w:r>
        <w:rPr>
          <w:rFonts w:cs="Calibri" w:ascii="Calibri" w:hAnsi="Calibri"/>
        </w:rPr>
        <w:t>, osvětlení společných prostor domu, odvoz domovního odpadu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v Nebytových prostorech, včetně změn vnitřního vybavení a rozvodů energií, které patří pronajímateli, je nájemce oprávněn provádět pouze po předchozím písemném souhlasu pronajímatele. Souhlasu pronajímatele je třeba rovněž pro umístění jakékoliv reklamy či informačního zařízení vně Nebytových prostor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</w:rPr>
        <w:t>Nájemce nemůže přenechat Nebytové prostory nebo jejich část do podnájmu jiné osobě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je povinen se zdržet jakýchkoliv jednání, která by rušila nebo mohla ohrozit výkon ostatních nájemců v jejich užívacích a nájemních právech v domě, ve kterém se nacházejí pronajaté prostory. Nájemce je povinen bezodkladně oznamovat pronajímateli potřebu oprav, které má pronajímatel provést, a umožnit jejich provedení; v opačném případě odpovídá nájemce za vzniklou škod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ustanoveních, která se jej dotýkají, je nájemce povinen řídit se Domovním řádem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zakázáno v Nebytových prostorách uskladňovat níže uvedené látky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ezpečné pro životní prostředí,</w:t>
      </w:r>
    </w:p>
    <w:p>
      <w:pPr>
        <w:pStyle w:val="Normal"/>
        <w:numPr>
          <w:ilvl w:val="1"/>
          <w:numId w:val="7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í škodlivé,</w:t>
      </w:r>
    </w:p>
    <w:p>
      <w:pPr>
        <w:pStyle w:val="Normal"/>
        <w:numPr>
          <w:ilvl w:val="1"/>
          <w:numId w:val="7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xické,</w:t>
      </w:r>
    </w:p>
    <w:p>
      <w:pPr>
        <w:pStyle w:val="Normal"/>
        <w:numPr>
          <w:ilvl w:val="1"/>
          <w:numId w:val="7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oce hořlavé,</w:t>
      </w:r>
    </w:p>
    <w:p>
      <w:pPr>
        <w:pStyle w:val="Normal"/>
        <w:numPr>
          <w:ilvl w:val="1"/>
          <w:numId w:val="7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íraviny,</w:t>
      </w:r>
    </w:p>
    <w:p>
      <w:pPr>
        <w:pStyle w:val="Normal"/>
        <w:numPr>
          <w:ilvl w:val="1"/>
          <w:numId w:val="7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bušniny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končení nájmu je nájemce povinen Nebytové prostory předat pronajímateli vyklizené a ve stavu, v jakém je převzal k užívání, s přihlédnutím k obvyklému opotřebení – včetně dodatečných změn, které provedl se souhlasem pronajímatele, a to nejpozději do 5 pracovních dnů po skončení nájmu. Zařízení a předměty upevněné ve zdech, podlaze a stropu Nebytového prostoru, které nelze odstranit bez nepřiměřeného snížení hodnoty, nebo bez poškození Nebytového prostoru nebo domu, přecházejí upevněním, nebo vložením do vlastnictví pronajímatele.</w:t>
      </w:r>
    </w:p>
    <w:p>
      <w:pPr>
        <w:pStyle w:val="Normal"/>
        <w:spacing w:before="280" w:after="28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tový prostor je odevzdán, obdrží-li pronajímatel klíče a jinak mu nic nebrání v přístupu do Nebytového prostoru a v jeho užívání. Opustí-li nájemce Nebytový prostor takovým způsobem, že nájem lze bez jakýchkoli pochybností považovat za skončený, má se Nebytový prostor za odevzdaný ihned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Calibri" w:ascii="Calibri" w:hAnsi="Calibri"/>
        </w:rPr>
        <w:t>Ostatní práva a povinnosti vyplývající z této smlouvy, pokud nejsou uvedeny přímo v této smlouvě, se řídí NOZ. Smluvní strany si však vylučují aplikaci § 2230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5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nik nájmu</w:t>
      </w:r>
    </w:p>
    <w:p>
      <w:pPr>
        <w:pStyle w:val="Normal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 zaniká uplynutím sjednané doby nájmu, dohodou stran, nebo písemnou výpovědí, kterou může podat kterákoliv ze smluvních stran pouze z důvodů uvedených v NOZ, nebo této smlouvě. </w:t>
      </w:r>
    </w:p>
    <w:p>
      <w:pPr>
        <w:pStyle w:val="Normal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</w:rPr>
        <w:t>Nájemce je oprávněn podat výpověď před ukončením sjednané doby nájmu v případě, že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tane-li být Nebytový prostor z objektivních důvodů způsobilý k užívání pro sjednaný účel uvedený v čl. 1, odst. 5 této smlouvy, a pronajímatel nezajistí nájemci odpovídající náhradní prostor,</w:t>
      </w:r>
    </w:p>
    <w:p>
      <w:pPr>
        <w:pStyle w:val="Normal"/>
        <w:numPr>
          <w:ilvl w:val="0"/>
          <w:numId w:val="5"/>
        </w:numPr>
        <w:spacing w:before="0" w:after="28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najímatel přes písemné upozornění hrubě porušuje své povinnosti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 podat výpověď před ukončením sjednané doby nájmu pouze v případě, že:</w:t>
      </w:r>
    </w:p>
    <w:p>
      <w:pPr>
        <w:pStyle w:val="Odstavecseseznamem"/>
        <w:numPr>
          <w:ilvl w:val="0"/>
          <w:numId w:val="13"/>
        </w:numPr>
        <w:spacing w:before="0" w:after="0"/>
        <w:ind w:left="357" w:hanging="357"/>
        <w:contextualSpacing/>
        <w:jc w:val="left"/>
        <w:rPr>
          <w:rFonts w:ascii="Calibri" w:hAnsi="Calibri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vanish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3"/>
        </w:numPr>
        <w:spacing w:before="0" w:after="200"/>
        <w:ind w:left="357" w:hanging="357"/>
        <w:contextualSpacing/>
        <w:jc w:val="left"/>
        <w:rPr>
          <w:rFonts w:ascii="Calibri" w:hAnsi="Calibri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vanish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3"/>
        </w:numPr>
        <w:spacing w:before="0" w:after="280"/>
        <w:ind w:left="357" w:hanging="357"/>
        <w:contextualSpacing/>
        <w:jc w:val="left"/>
        <w:rPr>
          <w:rFonts w:ascii="Calibri" w:hAnsi="Calibri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vanish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řes písemné upozornění užívá Nebytový prostor v rozporu se smlouvou,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je o více než jeden měsíc v prodlení s placením nájemného nebo úhrady za služby, jejichž poskytování je spojeno s nájmem, a nezjedná nápravu ani na písemné upozornění,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ušuje-li nájemce nebo osoby, které s ním užívají Nebytový prostor, přes písemné upozornění klid a pořádek,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-li být dům, v níž se Nebytový prostor nachází, odstraněn, anebo přestavován tak, že to brání dalšímu užívání prostoru, a pronajímatel to při uzavření smlouvy nemusel, ani nemohl předvídat, nebo,</w:t>
      </w:r>
    </w:p>
    <w:p>
      <w:pPr>
        <w:pStyle w:val="Normal"/>
        <w:numPr>
          <w:ilvl w:val="0"/>
          <w:numId w:val="9"/>
        </w:numPr>
        <w:spacing w:before="0" w:after="2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řenechá Nebytový prostor nebo jeho část do podnájmu nebo užívaní jiné osobě.</w:t>
      </w:r>
    </w:p>
    <w:p>
      <w:pPr>
        <w:pStyle w:val="Normal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ní lhůta činí 3 měsíce. Výpověď nájmu vyžaduje písemnou formu a musí dojít druhé straně. Výpovědní doba běží od prvního dne kalendářního měsíce následujícího poté, co výpověď došla druhé straně a počne běžet okamžikem jejího doručení. Ve výpovědi musí být uveden důvod; výpověď, v níž důvod uveden není, je neplatná.</w:t>
      </w:r>
    </w:p>
    <w:p>
      <w:pPr>
        <w:pStyle w:val="Normal"/>
        <w:spacing w:before="28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ovídaná strana má právo do uplynutí jednoho měsíce ode dne, kdy jí byla výpověď doručena, vznést proti výpovědi námitky; námitky vyžadují písemnou formu. Nevznese-li vypovídaná strana námitky včas, právo žádat přezkoumání oprávněnosti výpovědi zanikne. Vznese-li vypovídaná strana námitky včas, ale vypovídající strana do jednoho měsíce ode dne, kdy jí námitky byly doručeny, nevezme svou výpověď zpět, má vypovídaná strana právo žádat soud o přezkoumání oprávněnosti výpovědi, a to do dvou měsíců ode dne, kdy marně uplynula lhůta pro zpětvzetí výpovědi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6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podmínek, za nichž byla tato nájemní smlouva sjednána, mohou být provedeny pouze písemně dodatkem k této smlouvě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e seznámily s obsahem smlouvy a že tato smlouva byla sepsána dle jejich pravé a svobodné vůle, nikoliv v tísni či za nápadně nevýhodných podmínek.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2 stejnopisech, z nichž 1 obdrží pronajímatel a 1 nájemce.</w:t>
      </w:r>
    </w:p>
    <w:p>
      <w:pPr>
        <w:pStyle w:val="Normal"/>
        <w:spacing w:before="28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</w:t>
      </w:r>
    </w:p>
    <w:p>
      <w:pPr>
        <w:pStyle w:val="Normal"/>
        <w:numPr>
          <w:ilvl w:val="0"/>
          <w:numId w:val="8"/>
        </w:numPr>
        <w:spacing w:before="0" w:after="28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ředávací protoko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V Praze dne ……………………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>……………………………………………………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ředseda představenstva BD Vánek</w:t>
        <w:tab/>
        <w:tab/>
        <w:tab/>
        <w:tab/>
        <w:t>nájemce</w:t>
        <w:tab/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ab/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 xml:space="preserve">                            </w:t>
    </w:r>
    <w:r>
      <w:rPr>
        <w:rStyle w:val="PageNumber"/>
        <w:rFonts w:cs="Calibri" w:ascii="Calibri" w:hAnsi="Calibri"/>
        <w:sz w:val="22"/>
        <w:szCs w:val="22"/>
      </w:rPr>
      <w:t xml:space="preserve">Stránk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5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5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05:00Z</dcterms:created>
  <dc:creator>Ing. Radoslav Bartošík</dc:creator>
  <dc:description/>
  <cp:keywords/>
  <dc:language>en-US</dc:language>
  <cp:lastModifiedBy>Milanko</cp:lastModifiedBy>
  <cp:lastPrinted>2014-08-12T12:05:00Z</cp:lastPrinted>
  <dcterms:modified xsi:type="dcterms:W3CDTF">2017-02-07T16:15:00Z</dcterms:modified>
  <cp:revision>10</cp:revision>
  <dc:subject/>
  <dc:title>BDV - RPD 1/2014 k zabezpečení pronájmu nebytových prostor</dc:title>
</cp:coreProperties>
</file>